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сентября 2025 года</w:t>
        <w:tab/>
        <w:t>город Урай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уллаянова А.О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3 ст. 12.12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Муллаянова Артура Олеговича, * года рождения, уроженца *, гражданина РФ, ИНН *, имеющего * образование, не состоящего в зарегистрированном браке, работающего в *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итель Муллаянов А.О., подвергнутый административному наказанию за совершение правонарушения, предусмотренного ч. 1 ст. 12.12 КоАП РФ, 21 августа 2025 года в 23 часа 10 минут на пересечении улиц Южная - Шаимская города Урай, управляя транспортным средством Опель *, государственный регистрационный знак *, в нарушение п. 6.2 Правил дорожного движения Российской Федерации, утвержденных п</w:t>
      </w:r>
      <w:r>
        <w:rPr>
          <w:sz w:val="28"/>
          <w:szCs w:val="28"/>
          <w:shd w:fill="FFFFFF" w:val="clear"/>
        </w:rPr>
        <w:t xml:space="preserve">остановлением Совета Министров - Правительства РФ от 23 октября 1993 года № 1090, (далее </w:t>
      </w:r>
      <w:r>
        <w:rPr>
          <w:sz w:val="28"/>
          <w:szCs w:val="28"/>
        </w:rPr>
        <w:t xml:space="preserve">ПДД РФ) осуществил проезд регулируемого перекрестка на запрещающий сигнал светофора. Данное правонарушение Муллаяновым А.О. совершил повтор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м заседании Муллаянов А.О. с протоколом не согласился, вину не признал, пояснил, что 21 августа 2025 года в 23 часа 10 минут на пересечении улиц Южная - Шаимская города Урай он управлял транспортным средством Опель *, государственный регистрационный знак *, выехал на перекресток на мигающий зеленый цвет светофор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сследования в судебном заседании видеозаписи Муллаянов А.О. с протоколом согласился, вину призн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слушав Муллаянова А.О., исследовав материалы дела, мировой судья приходит к выводу</w:t>
      </w:r>
      <w:r>
        <w:rPr>
          <w:sz w:val="28"/>
          <w:szCs w:val="28"/>
        </w:rPr>
        <w:t>, что административное правонарушение имело место, а вина Муллаянова А.О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ХМ * от 21 августа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Муллаянову А.О. разъяснены, копия протокола ему вручена, что подтверждается подписью Муллаянова А.О. в соответствующих графах протокола. В своих объяснениях Муллаянов А.О. указал, что проезжая перекресток, загорелся зеленый моргающий, не стал экстренно тормозить, проезжая его, загорелся желты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временно исполняющего обязанности старшего инспектора ДПС ОГИБДД ОМВД России по городу Ураю * М.А., из которого следует, что 21 августа 2025 года, в период несения службы,  в 23 часа 10 минут на пересечении улиц Южная - Шаимская города Урай было зарегистрировано правонарушение водителем транспортного средства Опель *, государственный регистрационный знак *,  который осуществил проезд регулируемого перекрестка на запрещающий сигнал светофора, данное правонарушение Муллаянов А.О. совершил повторно в течении года. Права и обязанности Муллаянову А.О. 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 * от 21 июля 2025 года, из которого следует, что Муллаянов А.О. привлечен к административной ответственности по ч. 1 ст. 12.12 КоАП РФ к наказанию в виде штрафа в размере 1 500 рублей. Постановление вступило в законную силу 13 августа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ой инспектора по ИАЗ ОГИБДД ОМВД России по городу Ураю </w:t>
      </w:r>
      <w:r>
        <w:rPr>
          <w:spacing w:val="-1"/>
          <w:sz w:val="28"/>
          <w:szCs w:val="28"/>
        </w:rPr>
        <w:t>* А.И.</w:t>
      </w:r>
      <w:r>
        <w:rPr>
          <w:sz w:val="28"/>
          <w:szCs w:val="28"/>
        </w:rPr>
        <w:t xml:space="preserve">, согласно которой Муллаянов А.О. постановлением № * от 21 июля 2025 года, вступившим в законную силу 13 августа 2025 года, признан виновным в совершении административного правонарушения, предусмотренного ч. 1 ст. 12.12 КоАП РФ, ему назначено наказание в виде штрафа в размере 1 500 рублей (штраф оплачен). 21 августа 2025 года в 23 часа 10 минут на пересечении улиц Южная - Шаимская города Урай </w:t>
      </w:r>
      <w:r>
        <w:rPr>
          <w:spacing w:val="-1"/>
          <w:sz w:val="28"/>
          <w:szCs w:val="28"/>
        </w:rPr>
        <w:t xml:space="preserve">водитель </w:t>
      </w:r>
      <w:r>
        <w:rPr>
          <w:sz w:val="28"/>
          <w:szCs w:val="28"/>
        </w:rPr>
        <w:t>Муллаянов А.О. управлял транспортным средством Опель *, государственный регистрационный знак *,</w:t>
      </w:r>
      <w:r>
        <w:rPr>
          <w:spacing w:val="-1"/>
          <w:sz w:val="28"/>
          <w:szCs w:val="28"/>
        </w:rPr>
        <w:t xml:space="preserve"> совершил проезд на запрещающий сигнал светофора, повторно совершив административное правонарушение, предусмотренное ч. 1 ст. 12.12 КоАП РФ. Следовательно, </w:t>
      </w:r>
      <w:r>
        <w:rPr>
          <w:sz w:val="28"/>
          <w:szCs w:val="28"/>
        </w:rPr>
        <w:t>Муллаянов А.О. является субъектом правонарушения, предусмотренного ч. 3 ст. 12.12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, имеющемся в материалах дела, из которой следует, что водитель транспортного средства Опель *, государственный регистрационный знак *, осуществил проезд регулируемого перекрестка на запрещающий (желтый) сигнал светоф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илу п. 1.3 Правил дорожного движения </w:t>
      </w:r>
      <w:r>
        <w:rPr>
          <w:sz w:val="28"/>
          <w:szCs w:val="28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8"/>
          <w:szCs w:val="28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ч. 3 ст. 12.12 КоАП РФ повторное совершение административного правонарушения, предусмотренного ч. 1 настоящей статьи, влечет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лаяновым А.О. повторно совершено административное правонарушение, предусмотренное ч. 1 ст. 12.12 КоАП РФ, в течение года со дня окончания исполнения постановления о назначении административного наказания по ч. 1 ст. 12.12 КоАП РФ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уллаянова А.О. установлена и доказана, действия его мировой судья квалифицирует по ч. 3 ст. 12.12 КоАП РФ, так как водитель Муллаянов А.О. повторно совершил административное правонарушение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Муллаянову А.О. наказание, мировой судья учитывает характер и степень общественной опасности правонарушения, совершенного им в населенном пункте, что создало дополнительную угрозу безопасности для участников дорожного движения и окружающих. Муллаянов А.О. совершил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ллаянов А.О. ранее привлекался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уллаянов А.О. </w:t>
      </w:r>
      <w:r>
        <w:rPr>
          <w:sz w:val="28"/>
          <w:szCs w:val="28"/>
          <w:lang w:val="ru-RU"/>
        </w:rPr>
        <w:t>вину признал, что является обстоятельством, смягчающим административную ответ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 xml:space="preserve">На основании изложенного, мировой судья </w:t>
      </w:r>
      <w:r>
        <w:rPr>
          <w:sz w:val="28"/>
          <w:szCs w:val="28"/>
          <w:lang w:val="ru-RU"/>
        </w:rPr>
        <w:t xml:space="preserve">считает возможным назначить </w:t>
      </w:r>
      <w:r>
        <w:rPr>
          <w:sz w:val="28"/>
          <w:szCs w:val="28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изнать Муллаянова Артура Олеговича виновным в совершении административного правонарушения, предусмотренного ч. 3 ст. 12.12 КоАП РФ, и назначить ему наказание в виде штрафа в размере 7 500 (семь тысяч пятьсот) рублей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/>
      </w:pPr>
      <w:r>
        <w:rPr>
          <w:sz w:val="28"/>
          <w:szCs w:val="28"/>
        </w:rPr>
        <w:t>Банк: РКЦ Ханты-Мансийск// УФК по ХМАО-Югре г. Ханты-Мансий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1010001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shd w:fill="FFFFFF" w:val="clear"/>
        </w:rPr>
        <w:t>1881048625033000190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уллаянову А.О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678-2702/2025</w:t>
    </w:r>
  </w:p>
  <w:p>
    <w:pPr>
      <w:pStyle w:val="Style15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5003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